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vertAlign w:val="subscript"/>
        </w:rPr>
      </w:pPr>
      <w:r>
        <w:rPr>
          <w:sz w:val="56"/>
        </w:rPr>
        <w:softHyphen/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Detectable Warning Pavers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 Diagrams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ND SET INSTALLATION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8"/>
          <w:szCs w:val="28"/>
        </w:rPr>
        <w:t>A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VER COMPACTED AGGREGATE BAS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855</wp:posOffset>
                </wp:positionH>
                <wp:positionV relativeFrom="paragraph">
                  <wp:posOffset>1048385</wp:posOffset>
                </wp:positionV>
                <wp:extent cx="619125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2196000"/>
                          <a:chOff x="0" y="0"/>
                          <a:chExt cx="6191280" cy="21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"/>
                            <a:ext cx="322452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1680" y="0"/>
                            <a:ext cx="2748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tectable Warning Pavers 2“ th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455400"/>
                            <a:ext cx="3108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pprox. 1”(25mm) Bedding Sand / 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1183680"/>
                            <a:ext cx="2226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Compacted Aggregate B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6” (150mm) th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915200"/>
                            <a:ext cx="2167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mpacted Soil Sub-gr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82.55pt;width:487.5pt;height:172.9pt" coordorigin="373,1651" coordsize="9750,3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;top:1711;width:5077;height:33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2;top:1651;width:432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tectable Warning Pavers 2“ th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368;width:489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pprox. 1”(25mm) Bedding Sand / C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3515;width:3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Compacted Aggregate Ba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6” (150mm) th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4667;width:34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mpacted Soil Sub-gra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88265</wp:posOffset>
                </wp:positionV>
                <wp:extent cx="630936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rain may be necessary in slow draining sub-gr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Base thickness varies with traffic, climate &amp; sub-grade cond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oncrete Pavers should be placed on a cement treated base if soil is extremely weak or constantly satura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lastic, steel aluminum, or precast concrete edging may be u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Joints should be swept with san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17pt;mso-wrap-distance-left:9.05pt;mso-wrap-distance-right:9.05pt;mso-wrap-distance-top:0pt;mso-wrap-distance-bottom:0pt;margin-top:6.9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rain may be necessary in slow draining sub-gr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Base thickness varies with traffic, climate &amp; sub-grade condi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oncrete Pavers should be placed on a cement treated base if soil is extremely weak or constantly satura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Plastic, steel aluminum, or precast concrete edging may be u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Joints should be swept with san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Detectable Warning Pavers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stallation Diagrams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AND SET INSTALLATION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C.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OVER EXISTING CONCRETE </w:t>
      </w:r>
    </w:p>
    <w:p>
      <w:pPr>
        <w:pStyle w:val="Heading"/>
        <w:rPr>
          <w:rFonts w:ascii="Tahoma" w:hAnsi="Tahoma" w:cs="Tahoma"/>
          <w:b w:val="false"/>
          <w:b w:val="false"/>
          <w:sz w:val="56"/>
          <w:lang w:val="en-US" w:eastAsia="en-US"/>
        </w:rPr>
      </w:pPr>
      <w:r>
        <w:rPr>
          <w:rFonts w:cs="Tahoma" w:ascii="Tahoma" w:hAnsi="Tahoma"/>
          <w:b w:val="false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ragraph">
              <wp:posOffset>88265</wp:posOffset>
            </wp:positionV>
            <wp:extent cx="3761105" cy="4163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80645</wp:posOffset>
                </wp:positionV>
                <wp:extent cx="20116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xisting Concrete Cu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6.3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xisting Concrete Curb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4575</wp:posOffset>
                </wp:positionH>
                <wp:positionV relativeFrom="paragraph">
                  <wp:posOffset>356870</wp:posOffset>
                </wp:positionV>
                <wp:extent cx="309308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etectable Warning Pavers 2“ th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1.6pt;mso-wrap-distance-left:9.05pt;mso-wrap-distance-right:9.05pt;mso-wrap-distance-top:0pt;mso-wrap-distance-bottom:0pt;margin-top:28.1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etectable Warning Pavers 2“ th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56"/>
          <w:lang w:val="en-US" w:eastAsia="en-US"/>
        </w:rPr>
      </w:pPr>
      <w:r>
        <w:rPr>
          <w:rFonts w:cs="Tahoma" w:ascii="Tahoma" w:hAnsi="Tahoma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8065</wp:posOffset>
                </wp:positionH>
                <wp:positionV relativeFrom="paragraph">
                  <wp:posOffset>314960</wp:posOffset>
                </wp:positionV>
                <wp:extent cx="201231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” (25mm) Bedding S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1.6pt;mso-wrap-distance-left:9.05pt;mso-wrap-distance-right:9.05pt;mso-wrap-distance-top:0pt;mso-wrap-distance-bottom:0pt;margin-top:24.8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” (25mm) Bedding San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56"/>
          <w:lang w:val="en-US" w:eastAsia="en-US"/>
        </w:rPr>
      </w:pPr>
      <w:r>
        <w:rPr>
          <w:rFonts w:cs="Tahoma" w:ascii="Tahoma" w:hAnsi="Tahoma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5370</wp:posOffset>
                </wp:positionH>
                <wp:positionV relativeFrom="paragraph">
                  <wp:posOffset>305435</wp:posOffset>
                </wp:positionV>
                <wp:extent cx="3314065" cy="340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Geotextile over concrete. Turn up at cu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6.8pt;mso-wrap-distance-left:9.05pt;mso-wrap-distance-right:9.05pt;mso-wrap-distance-top:0pt;mso-wrap-distance-bottom:0pt;margin-top:24.05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Geotextile over concrete. Turn up at cur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56"/>
          <w:lang w:val="en-US" w:eastAsia="en-US"/>
        </w:rPr>
      </w:pPr>
      <w:r>
        <w:rPr>
          <w:rFonts w:cs="Tahoma" w:ascii="Tahoma" w:hAnsi="Tahoma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5370</wp:posOffset>
                </wp:positionH>
                <wp:positionV relativeFrom="paragraph">
                  <wp:posOffset>252730</wp:posOffset>
                </wp:positionV>
                <wp:extent cx="230251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xisting Concrete Pa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1.6pt;mso-wrap-distance-left:9.05pt;mso-wrap-distance-right:9.05pt;mso-wrap-distance-top:0pt;mso-wrap-distance-bottom:0pt;margin-top:19.9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xisting Concrete Pav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5370</wp:posOffset>
                </wp:positionH>
                <wp:positionV relativeFrom="paragraph">
                  <wp:posOffset>47625</wp:posOffset>
                </wp:positionV>
                <wp:extent cx="216789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xisting Aggregate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21.6pt;mso-wrap-distance-left:9.05pt;mso-wrap-distance-right:9.05pt;mso-wrap-distance-top:0pt;mso-wrap-distance-bottom:0pt;margin-top:3.75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xisting Aggregate Ba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655</wp:posOffset>
                </wp:positionH>
                <wp:positionV relativeFrom="paragraph">
                  <wp:posOffset>321945</wp:posOffset>
                </wp:positionV>
                <wp:extent cx="199072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xisting Soil Sub-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.6pt;mso-wrap-distance-left:9.05pt;mso-wrap-distance-right:9.05pt;mso-wrap-distance-top:0pt;mso-wrap-distance-bottom:0pt;margin-top:25.35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xisting Soil Sub-gra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56"/>
          <w:lang w:val="en-US" w:eastAsia="en-US"/>
        </w:rPr>
      </w:pPr>
      <w:r>
        <w:rPr>
          <w:rFonts w:cs="Tahoma" w:ascii="Tahoma" w:hAnsi="Tahoma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1560</wp:posOffset>
                </wp:positionH>
                <wp:positionV relativeFrom="paragraph">
                  <wp:posOffset>167640</wp:posOffset>
                </wp:positionV>
                <wp:extent cx="3227705" cy="453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” (50mm) Dia. Drain Hole. Located at lowest  elevations. Filled with Pea Gra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5.7pt;mso-wrap-distance-left:9.05pt;mso-wrap-distance-right:9.05pt;mso-wrap-distance-top:0pt;mso-wrap-distance-bottom:0pt;margin-top:13.2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” (50mm) Dia. Drain Hole. Located at lowest  elevations. Filled with Pea Grav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31750</wp:posOffset>
                </wp:positionV>
                <wp:extent cx="6439535" cy="14579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xisting asphalt or concrete pavement shall be thoroughly inspected for areas in need of patching or replacement. Conduct all repairs and fill all cracks greater than ¼” (7mm) wide prior to placing Geotextile, sand &amp; pav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rovide drainage of sand layer through pea gravel-filled weep holes(s) or catch bas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Joints should be swept with san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14.8pt;mso-wrap-distance-left:9.05pt;mso-wrap-distance-right:9.05pt;mso-wrap-distance-top:0pt;mso-wrap-distance-bottom:0pt;margin-top:2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xisting asphalt or concrete pavement shall be thoroughly inspected for areas in need of patching or replacement. Conduct all repairs and fill all cracks greater than ¼” (7mm) wide prior to placing Geotextile, sand &amp; pav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Provide drainage of sand layer through pea gravel-filled weep holes(s) or catch bas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Joints should be swept with san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Detectable Warning Pavers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stallation Diagrams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AND SET INSTALLATION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.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OVER EXISTING ASPHALT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sz w:val="5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3975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3975120"/>
                          <a:chOff x="0" y="0"/>
                          <a:chExt cx="6707520" cy="3975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1688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5440" y="68832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” (25mm) Bedding S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3039120"/>
                            <a:ext cx="2167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xisting Aggregate 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3240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ncrete Curb &amp; Foundation (Local standard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30096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tectable Warning Pavers 2” th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98928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eotext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24776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xisting Asphalt Pav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33192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xisting Soil Sub-gr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3522960"/>
                            <a:ext cx="322776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” (50mm) Dia. Hole Filled With Pea Gravel Located at lowest elev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15pt;height:313pt" coordorigin="0,0" coordsize="10563,6260">
                <v:shape id="shape_0" stroked="f" o:allowincell="f" style="position:absolute;left:0;top:0;width:6325;height:590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1084;width:417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” (25mm) Bedding S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4786;width:341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xisting Aggregate B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51;width:547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ncrete Curb &amp; Foundation (Local standard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474;width:417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tectable Warning Pavers 2” th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1558;width:417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eotext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1965;width:417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xisting Asphalt Pav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5227;width:417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xisting Soil Sub-gra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5548;width:5082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” (50mm) Dia. Hole Filled With Pea Gravel Located at lowest elev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6492240" cy="16700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Existing asphalt or concrete pavement shall be thoroughly inspected for areas in need of patching or replacement. Conduct all repairs and fill all cracks greater than ¼” (7mm) wide prior to placing Geotextile, sand &amp; pav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rovide drainage of sand layer through pea gravel-filled weep holes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Joints should be swept with san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31.5pt;mso-wrap-distance-left:9.05pt;mso-wrap-distance-right:9.05pt;mso-wrap-distance-top:0pt;mso-wrap-distance-bottom:0pt;margin-top:3.9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Existing asphalt or concrete pavement shall be thoroughly inspected for areas in need of patching or replacement. Conduct all repairs and fill all cracks greater than ¼” (7mm) wide prior to placing Geotextile, sand &amp; pav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rovide drainage of sand layer through pea gravel-filled weep holes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Joints should be swept with san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Detectable Warning Pavers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stallation Diagrams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2.</w:t>
      </w:r>
      <w:r>
        <w:rPr>
          <w:rFonts w:cs="Tahoma" w:ascii="Tahoma" w:hAnsi="Tahoma"/>
          <w:b/>
          <w:sz w:val="28"/>
        </w:rPr>
        <w:t xml:space="preserve"> MORTAR SET INSTALLATION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070</wp:posOffset>
            </wp:positionH>
            <wp:positionV relativeFrom="paragraph">
              <wp:posOffset>1137920</wp:posOffset>
            </wp:positionV>
            <wp:extent cx="3315970" cy="3303905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.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THICK SET (BONDED) OVER CONCRET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79495</wp:posOffset>
                </wp:positionH>
                <wp:positionV relativeFrom="paragraph">
                  <wp:posOffset>1089660</wp:posOffset>
                </wp:positionV>
                <wp:extent cx="3093085" cy="2743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etectable Warning Pavers 2“ th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1.6pt;mso-wrap-distance-left:9.05pt;mso-wrap-distance-right:9.05pt;mso-wrap-distance-top:0pt;mso-wrap-distance-bottom:0pt;margin-top:85.8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etectable Warning Pavers 2“ th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0290</wp:posOffset>
                </wp:positionH>
                <wp:positionV relativeFrom="paragraph">
                  <wp:posOffset>1487805</wp:posOffset>
                </wp:positionV>
                <wp:extent cx="2651760" cy="2825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Bond Co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2.25pt;mso-wrap-distance-left:9.05pt;mso-wrap-distance-right:9.05pt;mso-wrap-distance-top:0pt;mso-wrap-distance-bottom:0pt;margin-top:117.1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Bond Co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0290</wp:posOffset>
                </wp:positionH>
                <wp:positionV relativeFrom="paragraph">
                  <wp:posOffset>2337435</wp:posOffset>
                </wp:positionV>
                <wp:extent cx="1920240" cy="2743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” (25mm) Mortar B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84.0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” (25mm) Mortar B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0290</wp:posOffset>
                </wp:positionH>
                <wp:positionV relativeFrom="paragraph">
                  <wp:posOffset>4150360</wp:posOffset>
                </wp:positionV>
                <wp:extent cx="2103120" cy="2743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xisting Soil Sub-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26.8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xisting Soil Sub-gr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7755</wp:posOffset>
                </wp:positionH>
                <wp:positionV relativeFrom="paragraph">
                  <wp:posOffset>2509520</wp:posOffset>
                </wp:positionV>
                <wp:extent cx="1802130" cy="2743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Mortar Bed Bond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oa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1.6pt;mso-wrap-distance-left:9.05pt;mso-wrap-distance-right:9.05pt;mso-wrap-distance-top:0pt;mso-wrap-distance-bottom:0pt;margin-top:197.6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Mortar Bed Bond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Coat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5370</wp:posOffset>
                </wp:positionH>
                <wp:positionV relativeFrom="paragraph">
                  <wp:posOffset>2783840</wp:posOffset>
                </wp:positionV>
                <wp:extent cx="2463800" cy="2743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oncrete Slab 4” (100mm) th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1.6pt;mso-wrap-distance-left:9.05pt;mso-wrap-distance-right:9.05pt;mso-wrap-distance-top:0pt;mso-wrap-distance-bottom:0pt;margin-top:219.2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oncrete Slab 4” (100mm) th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56"/>
          <w:lang w:val="en-US" w:eastAsia="en-US"/>
        </w:rPr>
      </w:pPr>
      <w:r>
        <w:rPr>
          <w:rFonts w:cs="Tahoma" w:ascii="Tahoma" w:hAnsi="Tahoma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4575</wp:posOffset>
                </wp:positionH>
                <wp:positionV relativeFrom="paragraph">
                  <wp:posOffset>2589530</wp:posOffset>
                </wp:positionV>
                <wp:extent cx="3324860" cy="330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ompacted Aggregate Base 6”(150mm) th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6pt;mso-wrap-distance-left:9.05pt;mso-wrap-distance-right:9.05pt;mso-wrap-distance-top:0pt;mso-wrap-distance-bottom:0pt;margin-top:203.9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ompacted Aggregate Base 6”(150mm) thic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3719830</wp:posOffset>
                </wp:positionV>
                <wp:extent cx="6309360" cy="2057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Concrete slab shall be sloped to provide complete surface drainage. Provide subsurface drainage as requir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lab to have steel trowel and fine broom finish. Do not use curing compounds. Maximum variation in the slab ¼” in 10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xpansion joints are mandatory. Architect must specify location and details on draw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his method is not recommended where the mortar bed is subjected to freeze thaw cyc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Joints should be swept with sand or grou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62pt;mso-wrap-distance-left:9.05pt;mso-wrap-distance-right:9.05pt;mso-wrap-distance-top:0pt;mso-wrap-distance-bottom:0pt;margin-top:292.9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Concrete slab shall be sloped to provide complete surface drainage. Provide subsurface drainage as requir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lab to have steel trowel and fine broom finish. Do not use curing compounds. Maximum variation in the slab ¼” in 10’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xpansion joints are mandatory. Architect must specify location and details on draw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This method is not recommended where the mortar bed is subjected to freeze thaw cyc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Joints should be swept with sand or grou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Detectable Warning Pavers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stallation Diagrams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2.</w:t>
      </w:r>
      <w:r>
        <w:rPr>
          <w:rFonts w:cs="Tahoma" w:ascii="Tahoma" w:hAnsi="Tahoma"/>
          <w:b/>
          <w:sz w:val="28"/>
        </w:rPr>
        <w:t xml:space="preserve"> MORTAR SET INSTALLATIO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Tahoma" w:ascii="Tahoma" w:hAnsi="Tahoma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630</wp:posOffset>
            </wp:positionH>
            <wp:positionV relativeFrom="paragraph">
              <wp:posOffset>1052195</wp:posOffset>
            </wp:positionV>
            <wp:extent cx="3425825" cy="307213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.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THIN SET OVER CONCRETE</w:t>
      </w:r>
      <w:r>
        <w:rPr>
          <w:rFonts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1078865</wp:posOffset>
                </wp:positionV>
                <wp:extent cx="3093085" cy="2743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etectable Warning Pavers 2“ thi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1.6pt;mso-wrap-distance-left:9.05pt;mso-wrap-distance-right:9.05pt;mso-wrap-distance-top:0pt;mso-wrap-distance-bottom:0pt;margin-top:84.9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etectable Warning Pavers 2“ thi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165</wp:posOffset>
                </wp:positionH>
                <wp:positionV relativeFrom="paragraph">
                  <wp:posOffset>2482850</wp:posOffset>
                </wp:positionV>
                <wp:extent cx="2926080" cy="2743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oncrete Slab 4” (100mm) th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195.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oncrete Slab 4” (100mm) thic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7755</wp:posOffset>
                </wp:positionH>
                <wp:positionV relativeFrom="paragraph">
                  <wp:posOffset>3181985</wp:posOffset>
                </wp:positionV>
                <wp:extent cx="2651760" cy="5486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ompacted Aggregate Base 6”(150mm) th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250.55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ompacted Aggregate Base 6”(150mm) thic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6165</wp:posOffset>
                </wp:positionH>
                <wp:positionV relativeFrom="paragraph">
                  <wp:posOffset>3859530</wp:posOffset>
                </wp:positionV>
                <wp:extent cx="2651760" cy="27432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xisting Soil Sub-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03.9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xisting Soil Sub-gra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1155065</wp:posOffset>
                </wp:positionV>
                <wp:extent cx="2726055" cy="5486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Latex Thin Set mortar bed spread per manufacturers recomme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43.2pt;mso-wrap-distance-left:9.05pt;mso-wrap-distance-right:9.05pt;mso-wrap-distance-top:0pt;mso-wrap-distance-bottom:0pt;margin-top:90.9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Latex Thin Set mortar bed spread per manufacturers recommend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165</wp:posOffset>
                </wp:positionH>
                <wp:positionV relativeFrom="paragraph">
                  <wp:posOffset>4332605</wp:posOffset>
                </wp:positionV>
                <wp:extent cx="6309360" cy="18288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oncrete slab shall be sloped to provide complete surface drainage. Provide subsurface drainage as requ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lab to have steel trowel and fine broom finish. Do not use curing compounds. Maximum variation in the slab ¼” in 10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xpansion joints are mandatory. Architect must specify location and details on draw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Joints should be swept with sand or gr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44pt;mso-wrap-distance-left:9.05pt;mso-wrap-distance-right:9.05pt;mso-wrap-distance-top:0pt;mso-wrap-distance-bottom:0pt;margin-top:341.1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Concrete slab shall be sloped to provide complete surface drainage. Provide subsurface drainage as requ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lab to have steel trowel and fine broom finish. Do not use curing compounds. Maximum variation in the slab ¼” in 10’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Expansion joints are mandatory. Architect must specify location and details on draw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Joints should be swept with sand or gr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432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sz w:val="16"/>
        <w:szCs w:val="16"/>
      </w:rPr>
      <w:t xml:space="preserve">© 2012 Tile Tech Pavers Inc, All Rights Reserved.  </w:t>
      <w:tab/>
      <w:tab/>
      <w:tab/>
      <w:tab/>
      <w:tab/>
      <w:tab/>
      <w:tab/>
      <w:t xml:space="preserve">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>
        <w:rFonts w:cs="Arial" w:ascii="Arial" w:hAnsi="Arial"/>
        <w:b/>
      </w:rPr>
      <w:drawing>
        <wp:inline distT="0" distB="0" distL="0" distR="0">
          <wp:extent cx="1828800" cy="591185"/>
          <wp:effectExtent l="0" t="0" r="0" b="0"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ab/>
      <w:tab/>
      <w:t xml:space="preserve">  </w:t>
      <w:tab/>
      <w:tab/>
      <w:tab/>
      <w:tab/>
      <w:tab/>
      <w:t xml:space="preserve">         </w:t>
    </w:r>
    <w:r>
      <w:rPr>
        <w:rFonts w:cs="Arial" w:ascii="Arial" w:hAnsi="Arial"/>
        <w:b/>
      </w:rPr>
      <w:t xml:space="preserve">  SECTION 02780</w:t>
    </w:r>
  </w:p>
  <w:p>
    <w:pPr>
      <w:pStyle w:val="Normal"/>
      <w:spacing w:lineRule="atLeast" w:line="240"/>
      <w:rPr/>
    </w:pPr>
    <w:r>
      <w:rPr>
        <w:rFonts w:cs="Arial" w:ascii="Arial" w:hAnsi="Arial"/>
        <w:b/>
        <w:i/>
      </w:rPr>
      <w:t>National Distribution</w:t>
    </w:r>
    <w:r>
      <w:rPr>
        <w:rFonts w:cs="Arial" w:ascii="Arial" w:hAnsi="Arial"/>
        <w:b/>
      </w:rPr>
      <w:tab/>
      <w:t xml:space="preserve">888-380-5575 </w:t>
      <w:tab/>
      <w:tab/>
      <w:tab/>
      <w:tab/>
      <w:tab/>
      <w:t xml:space="preserve">      </w:t>
    </w:r>
    <w:r>
      <w:rPr>
        <w:rFonts w:cs="Arial" w:ascii="Arial" w:hAnsi="Arial"/>
        <w:b/>
        <w:bCs/>
      </w:rPr>
      <w:t>DETECTABLE WARNING PAV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4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37:00Z</dcterms:created>
  <dc:creator>USER</dc:creator>
  <dc:description/>
  <dc:language>en-US</dc:language>
  <cp:lastModifiedBy>User</cp:lastModifiedBy>
  <cp:lastPrinted>2007-05-10T02:42:00Z</cp:lastPrinted>
  <dcterms:modified xsi:type="dcterms:W3CDTF">2012-09-19T19:39:00Z</dcterms:modified>
  <cp:revision>3</cp:revision>
  <dc:subject/>
  <dc:title>Detectable Warning Pavers</dc:title>
</cp:coreProperties>
</file>